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bCs w:val="false"/>
          <w:lang w:val="en-US" w:eastAsia="it-IT"/>
        </w:rPr>
        <w:t>referendum/comunali del 12 Giugno 2022</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 xml:space="preserve">MEZZANE DI SOTTO VR </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0" w:name="__Fieldmark__0_756557973"/>
      <w:bookmarkStart w:id="1" w:name="__Fieldmark__0_756557973"/>
      <w:bookmarkEnd w:id="1"/>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2" w:name="__Fieldmark__1_756557973"/>
      <w:bookmarkStart w:id="3" w:name="__Fieldmark__1_756557973"/>
      <w:bookmarkEnd w:id="3"/>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4" w:name="__Fieldmark__2_756557973"/>
      <w:bookmarkStart w:id="5" w:name="__Fieldmark__2_756557973"/>
      <w:bookmarkEnd w:id="5"/>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6" w:name="__Fieldmark__3_756557973"/>
      <w:bookmarkStart w:id="7" w:name="__Fieldmark__3_756557973"/>
      <w:bookmarkEnd w:id="7"/>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rFonts w:cs="Times New Roman"/>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cs="Times New Roman"/>
      <w:b/>
      <w:bCs/>
      <w:kern w:val="2"/>
      <w:sz w:val="32"/>
      <w:szCs w:val="32"/>
      <w:lang w:val="en-US" w:eastAsia="en-US"/>
    </w:rPr>
  </w:style>
  <w:style w:type="character" w:styleId="CorpotestoCarattere">
    <w:name w:val="Corpo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8:00Z</dcterms:created>
  <dc:creator>This file was created with evaluation version of EK RTF report components for Delphi</dc:creator>
  <dc:description>EK RTF report components for Delphidahttp://ekrtf.code.net.ru</dc:description>
  <cp:keywords/>
  <dc:language>en-US</dc:language>
  <cp:lastModifiedBy>Alice Rossi</cp:lastModifiedBy>
  <dcterms:modified xsi:type="dcterms:W3CDTF">2022-05-07T08:00:00Z</dcterms:modified>
  <cp:revision>3</cp:revision>
  <dc:subject/>
  <dc:title/>
</cp:coreProperties>
</file>